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ектная деятельность по экологии на тему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Рябина красная»</w:t>
      </w:r>
    </w:p>
    <w:p>
      <w:pPr>
        <w:pStyle w:val="Normal"/>
        <w:ind w:left="-360" w:hanging="0"/>
        <w:rPr>
          <w:sz w:val="36"/>
        </w:rPr>
      </w:pPr>
      <w:r>
        <w:rPr>
          <w:sz w:val="36"/>
        </w:rPr>
      </w:r>
    </w:p>
    <w:p>
      <w:pPr>
        <w:pStyle w:val="Normal"/>
        <w:ind w:left="-360" w:hanging="0"/>
        <w:rPr>
          <w:sz w:val="36"/>
        </w:rPr>
      </w:pPr>
      <w:r>
        <w:rPr>
          <w:sz w:val="36"/>
        </w:rPr>
        <w:t xml:space="preserve">Проблема: </w:t>
      </w:r>
      <w:r>
        <w:rPr>
          <w:sz w:val="28"/>
        </w:rPr>
        <w:t>узнать свойства рябины.</w:t>
      </w:r>
    </w:p>
    <w:p>
      <w:pPr>
        <w:pStyle w:val="Normal"/>
        <w:ind w:left="-360" w:hanging="0"/>
        <w:rPr/>
      </w:pPr>
      <w:r>
        <w:rPr>
          <w:sz w:val="36"/>
        </w:rPr>
        <w:t xml:space="preserve">Цель: </w:t>
      </w:r>
      <w:r>
        <w:rPr>
          <w:sz w:val="28"/>
        </w:rPr>
        <w:t>углубить представления детей о взаимосвязи живой и неживой природой, о факторах, которые влияют на жизнедеятельность рябины.</w:t>
      </w:r>
    </w:p>
    <w:p>
      <w:pPr>
        <w:pStyle w:val="Normal"/>
        <w:ind w:left="-360" w:hanging="0"/>
        <w:rPr/>
      </w:pPr>
      <w:r>
        <w:rPr>
          <w:sz w:val="36"/>
        </w:rPr>
        <w:t xml:space="preserve">Задачи: </w:t>
      </w:r>
      <w:r>
        <w:rPr>
          <w:sz w:val="28"/>
        </w:rPr>
        <w:t xml:space="preserve">Развивать познавательный интерес, любознательность, стремление к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сследовательской деятельности.  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чить замечать малейшие изменения в природе и ее влияние на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ревь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следовать кору, почки, листья, цветы, ягоды рябин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чить детей устанавливать взаимосвязь в природ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риентировать детей на использование накопленных наблюдений,        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ний, впечатлений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ить передавать свои впечатления в рассказах, рисунках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ссказать, как рябину используют в народной медицин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звивать семейные традиции, совместную деятельность детей и          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одителей.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спитывать у детей стремление к бережному отношению к природе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елание охранять е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Формировать умение получать удовольствие от духовного общения с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родой.</w:t>
      </w:r>
    </w:p>
    <w:p>
      <w:pPr>
        <w:pStyle w:val="Normal"/>
        <w:ind w:left="-360" w:hanging="0"/>
        <w:rPr/>
      </w:pPr>
      <w:r>
        <w:rPr>
          <w:sz w:val="36"/>
        </w:rPr>
        <w:t>Участники проекта:</w:t>
      </w:r>
      <w:r>
        <w:rPr>
          <w:sz w:val="28"/>
        </w:rPr>
        <w:t xml:space="preserve"> дети подготовительной группы,  воспитатели, родители.</w:t>
      </w:r>
    </w:p>
    <w:p>
      <w:pPr>
        <w:pStyle w:val="Normal"/>
        <w:ind w:left="-360" w:hanging="0"/>
        <w:rPr/>
      </w:pPr>
      <w:r>
        <w:rPr>
          <w:sz w:val="36"/>
        </w:rPr>
        <w:t>Сроки проведения:</w:t>
      </w:r>
      <w:r>
        <w:rPr>
          <w:sz w:val="28"/>
        </w:rPr>
        <w:t xml:space="preserve"> 1 год.</w:t>
      </w:r>
    </w:p>
    <w:p>
      <w:pPr>
        <w:pStyle w:val="Normal"/>
        <w:ind w:left="-360" w:hanging="0"/>
        <w:rPr/>
      </w:pPr>
      <w:r>
        <w:rPr>
          <w:sz w:val="36"/>
        </w:rPr>
        <w:t>Объект исследования:</w:t>
      </w:r>
      <w:r>
        <w:rPr>
          <w:sz w:val="28"/>
        </w:rPr>
        <w:t xml:space="preserve"> дерево – рябина.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 xml:space="preserve">                     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Подготовительный этап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Беседа  « Здравствуй, дерево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м деревья отличаются от других растений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деревья вы знает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ревья – живые? Почему вы так считает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ного ли деревьев растет около детского сада? Как они называютс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ного ли деревьев растет около вашего дома? Как они называютс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сажает деревья в городе? Для чег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из вас видел деревья в лесу? Кто там их сажает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де деревьям лучше – в лесу или в городе? Поче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статочно ли внимания люди уделяют деревьям? А вы личн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гали ли вам когда-нибудь деревья? А вы им? Приведите приме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вайте представим, что деревья исчезли. Что произойдет на Земле? В нашем городе? Возле детского сада? У вашего дома? В вашей жизни? А почему деревья могут исчезнуть?</w:t>
      </w:r>
    </w:p>
    <w:p>
      <w:pPr>
        <w:pStyle w:val="Normal"/>
        <w:rPr>
          <w:sz w:val="28"/>
        </w:rPr>
      </w:pPr>
      <w:r>
        <w:rPr>
          <w:sz w:val="28"/>
        </w:rPr>
        <w:t>2.Экскурсия (выбор объекта исследования).</w:t>
      </w:r>
    </w:p>
    <w:p>
      <w:pPr>
        <w:pStyle w:val="Normal"/>
        <w:rPr>
          <w:sz w:val="28"/>
        </w:rPr>
      </w:pPr>
      <w:r>
        <w:rPr>
          <w:sz w:val="28"/>
        </w:rPr>
        <w:t>3.Выбираем дереву и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рганизационный эта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Разработка плана деятельности по решению проблемы.</w:t>
      </w:r>
    </w:p>
    <w:p>
      <w:pPr>
        <w:pStyle w:val="Normal"/>
        <w:rPr>
          <w:sz w:val="28"/>
        </w:rPr>
      </w:pPr>
      <w:r>
        <w:rPr>
          <w:sz w:val="28"/>
        </w:rPr>
        <w:t>2. Разбивка детей на подгруппы.</w:t>
      </w:r>
    </w:p>
    <w:p>
      <w:pPr>
        <w:pStyle w:val="Normal"/>
        <w:rPr>
          <w:sz w:val="28"/>
        </w:rPr>
      </w:pPr>
      <w:r>
        <w:rPr>
          <w:sz w:val="28"/>
        </w:rPr>
        <w:t>3. Распределение ролей в каждой подгруппе.</w:t>
      </w:r>
    </w:p>
    <w:p>
      <w:pPr>
        <w:pStyle w:val="Normal"/>
        <w:rPr>
          <w:sz w:val="28"/>
        </w:rPr>
      </w:pPr>
      <w:r>
        <w:rPr>
          <w:sz w:val="28"/>
        </w:rPr>
        <w:t>4. Подбор инвентаря для трудовой и исследовательской деятельности (лейка, лопата, грабли).</w:t>
      </w:r>
    </w:p>
    <w:p>
      <w:pPr>
        <w:pStyle w:val="Normal"/>
        <w:rPr>
          <w:sz w:val="28"/>
        </w:rPr>
      </w:pPr>
      <w:r>
        <w:rPr>
          <w:sz w:val="28"/>
        </w:rPr>
        <w:t>5.Оформление «Дневника наблюдения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бложка. «Рябина красная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-я страница. Портрет дерева, его название и имя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-я страница. «Что нужно нашему дереву?».Солнце, вода, почва,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ждевые черви, пчелы, шмели, воздух (условные обозначения)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едметы ухода за деревом: лопата, грабли, лейка (рисунки)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-я страница. «Паспорт нашего дерева»: возраст (старое, молодое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ысота, ширина (диаметр ствола); «соседи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ругие страницы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Наше дерево под снегом»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Земля – почва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Кто с деревом дружит?»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Портрет дерева в разное время года»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гадки, пословицы, поговорки, стихи о рябин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</w:rPr>
      </w:pPr>
      <w:r>
        <w:rPr>
          <w:sz w:val="28"/>
        </w:rPr>
        <w:t>интерес к познанию живог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емление удовлетворить потребности живого организма (дерев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явление      радости от общения с рябиной, гуманных чувств к ней.                                                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полнительный этап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1. Беседы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кскурсии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Чтение художественной литератур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поздравительных открыток дерев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ление рассказов о берез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ление рекла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серии знаков (запрещающих и разрешающих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матривание карти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модели дере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ие игр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едение «Дневника наблюдения»</w:t>
      </w:r>
    </w:p>
    <w:p>
      <w:pPr>
        <w:pStyle w:val="Normal"/>
        <w:ind w:left="3675" w:hanging="0"/>
        <w:rPr>
          <w:sz w:val="28"/>
        </w:rPr>
      </w:pPr>
      <w:r>
        <w:rPr>
          <w:sz w:val="28"/>
        </w:rPr>
      </w:r>
    </w:p>
    <w:p>
      <w:pPr>
        <w:pStyle w:val="Normal"/>
        <w:ind w:left="3645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  <w:t>Исследовательский этап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омство с дерев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аем кору и ствол ряби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питается рябин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дают, падают листья (засушивание листье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рябина готовиться к зим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ый сне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нет листьев зим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ужно нашему дерев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ябина цвет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т зеленеет молод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аем кор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аем поч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аем плоды и яг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ревается ли ствол в жаркую погоду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животные и насекомые живут рядом с берез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истья начинают желтеть.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  <w:t>Презентация. Праздник «Рябинушка».</w:t>
      </w:r>
    </w:p>
    <w:p>
      <w:pPr>
        <w:pStyle w:val="Normal"/>
        <w:ind w:left="-540" w:hanging="0"/>
        <w:rPr/>
      </w:pPr>
      <w:r>
        <w:rPr>
          <w:sz w:val="36"/>
        </w:rPr>
        <w:t xml:space="preserve">Цель: </w:t>
      </w:r>
      <w:r>
        <w:rPr>
          <w:sz w:val="28"/>
        </w:rPr>
        <w:t xml:space="preserve">доставить детям радость от пения русских народных песен; использовать                 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копленные знания; учить детей наблюдать за природой и  беречь е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Ход праздник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Звучит русская народная мелодия «Пойду ль, выйду ль я»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ыходит Лесовичок (взрослый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Лесовичок: А вот и я –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ивет всем, друзья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дравствуйте, дети, взрослы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мое зеленое царство пришли вы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т рябинушка красна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у как вам, дети, нравится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Звучит русская народная мелодия « Ой, рябина кудрявая»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 подходят к рябине, здороваются с ней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: Как красива, хороша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умит рябинушки листв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стики зеленые, резные…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тут букашечки, жучки живы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вочки рассматривают листики в лупу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Лесовичок: Рябинушка красивая такая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 земля под ней сухая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же делать, как нам быть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: Землю надо здесь полить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Лесовичок: Эй, тучки-облака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авайте скорей дождя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 исполняют русскую народную закличку «Дождик, дождик, пуще»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ыходит Туча (взрослый) с двумя Капельками (девочки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Туча и Капельки: Услышала вас природа…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аем дождя, даем вам воду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Танец Тучи и Капелек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Лесовичок: А после дождя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явилась РА-ДУ-ГА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 исполняют попевку «Радуга»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Радуга-дуга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ерекинься на луга –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оромыслом-колесом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олотым мостом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ыходят 7 девочек с лентами семи цветов, исполняют танец, в конце приседают, поднимают ленты вверх, изображая радугу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: Радуга сияет ярко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мы подарим рябинке подарк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ыбегает девочка с «капелькой», вешает на рябину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вочка: Капельки, чтоб рябинку поливали…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Мальчик: (кладет под дерево «червячка»). Червячков, чтоб землю разрыхляли…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вочка: (сажает птичку на рябину). Птичку, чтоб весело пела…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сполнение русской народной песни «Поет, поет соловушка»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Мальчик: (прикрепляет к рябине «солнышко»). Солнышко, чтоб рябину согрело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 исполняют русскую народную песню «Солнышко-ведрышко»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Лесовичок: Пусть растет рябинка, красуется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 солнышком любуется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ябинкшка красная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удрявая, моложавая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ети: Идут ребята-молодцы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девочки хороши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дут плясать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ябинку прославлять!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Исполняют в хороводе русскую народную песню «Во поле рябина стояла»     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92075</wp:posOffset>
                </wp:positionV>
                <wp:extent cx="2650490" cy="319913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3198960"/>
                          <a:chOff x="0" y="0"/>
                          <a:chExt cx="265032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032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032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7.25pt;width:208.7pt;height:251.9pt" coordorigin="-693,145" coordsize="4174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3;top:145;width:4173;height:503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3;top:145;width:4173;height:5037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372235</wp:posOffset>
                </wp:positionV>
                <wp:extent cx="2765425" cy="330708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3306960"/>
                          <a:chOff x="0" y="0"/>
                          <a:chExt cx="2765520" cy="330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552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6552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08.05pt;width:217.75pt;height:260.4pt" coordorigin="3771,2161" coordsize="4355,5208">
                <v:shape id="shape_0" stroked="f" o:allowincell="f" style="position:absolute;left:3771;top:2161;width:4354;height:520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71;top:2161;width:4354;height:5207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236220</wp:posOffset>
            </wp:positionV>
            <wp:extent cx="2618740" cy="3291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35"/>
        </w:tabs>
        <w:ind w:left="4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3:00Z</dcterms:created>
  <dc:creator>bit</dc:creator>
  <dc:description/>
  <dc:language>en-US</dc:language>
  <cp:lastModifiedBy>Mahova</cp:lastModifiedBy>
  <cp:lastPrinted>2008-03-28T18:43:00Z</cp:lastPrinted>
  <dcterms:modified xsi:type="dcterms:W3CDTF">2011-02-10T06:49:00Z</dcterms:modified>
  <cp:revision>3</cp:revision>
  <dc:subject/>
  <dc:title>Проектная деятельность по экологии на тему:</dc:title>
</cp:coreProperties>
</file>