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МУНИЦИПАЛЬНОЕ ДОШКОЛЬНОЕ ОБРАЗОВАТЕЛЬНОЕ </w:t>
      </w:r>
    </w:p>
    <w:p>
      <w:pPr>
        <w:pStyle w:val="Subtitle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№ 388 Красноглинского района г. Сам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Конспект</w:t>
      </w:r>
    </w:p>
    <w:p>
      <w:pPr>
        <w:pStyle w:val="TextBody"/>
        <w:rPr>
          <w:sz w:val="28"/>
        </w:rPr>
      </w:pPr>
      <w:r>
        <w:rPr>
          <w:sz w:val="28"/>
        </w:rPr>
        <w:t>развлечения по правилам дорожного движения в средней группе на тему: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48"/>
        </w:rPr>
        <w:t>«Сказка о Незнайк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b w:val="false"/>
          <w:sz w:val="28"/>
        </w:rPr>
        <w:t>Старший воспитатель МДОУ д/с № 388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Завороткова Т.А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екабрь 2007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ограммное содержание:</w:t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знакомить детей с элементарными правилами дорожного движения, учить отвечать на вопросы по тексту, пользоваться красками и кистью в процессе рисования, воспитывать навыки правильного поведения на улице, доставить детям удовольствие.</w:t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Материал:</w:t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орожный знак «Пешеходный переход», макет светофора, четыре полоски белой бумаги 20*150 см («зебра»), ширма для кукольного театра, куклы Незнайка и Мальвина. Чистый лист белой бумаги, цветные карандаши на каждого ребенка.</w:t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716" w:hanging="0"/>
        <w:rPr>
          <w:sz w:val="32"/>
        </w:rPr>
      </w:pPr>
      <w:r>
        <w:rPr>
          <w:sz w:val="32"/>
        </w:rPr>
        <w:t>Сказка о Незнайке</w:t>
      </w:r>
    </w:p>
    <w:p>
      <w:pPr>
        <w:pStyle w:val="TextBody"/>
        <w:ind w:right="-71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16" w:hanging="0"/>
        <w:rPr/>
      </w:pPr>
      <w:r>
        <w:rPr>
          <w:b/>
        </w:rPr>
        <w:t>Воспитатель:</w:t>
      </w:r>
      <w:r>
        <w:rPr/>
        <w:t xml:space="preserve"> Вы, конечно, знаете, что машины едут по дорогам, а люди идут по тротуарам. Если пешеходам нужно перейти дорогу, они пользуются пешеходным переходом. Как обозначается переход?</w:t>
      </w:r>
    </w:p>
    <w:p>
      <w:pPr>
        <w:pStyle w:val="Normal"/>
        <w:ind w:right="-716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 дороге рисуют белые полоски.</w:t>
      </w:r>
    </w:p>
    <w:p>
      <w:pPr>
        <w:pStyle w:val="Normal"/>
        <w:ind w:right="-716" w:hanging="0"/>
        <w:rPr/>
      </w:pPr>
      <w:r>
        <w:rPr>
          <w:b/>
          <w:sz w:val="28"/>
        </w:rPr>
        <w:t>Воспитатель</w:t>
      </w:r>
      <w:r>
        <w:rPr>
          <w:sz w:val="28"/>
        </w:rPr>
        <w:t>: Верно. У перехода также ставят знак «Пешеходный переход» (показывает). Какой формы этот знак? (Это квадрат). Какого он цвета? (Синего). Молодцы, все правильно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К нам в гости приехали ваши любимые герои из Цветочного города – Незнайка и Мальвина. Хотите с ними познакомиться?</w:t>
      </w:r>
    </w:p>
    <w:p>
      <w:pPr>
        <w:pStyle w:val="Normal"/>
        <w:ind w:right="-716" w:hanging="0"/>
        <w:rPr/>
      </w:pPr>
      <w:r>
        <w:rPr>
          <w:b/>
          <w:sz w:val="28"/>
        </w:rPr>
        <w:t>Дети</w:t>
      </w:r>
      <w:r>
        <w:rPr>
          <w:sz w:val="28"/>
        </w:rPr>
        <w:t>: Да.</w:t>
      </w:r>
    </w:p>
    <w:p>
      <w:pPr>
        <w:pStyle w:val="2"/>
        <w:ind w:right="-716" w:hanging="0"/>
        <w:rPr/>
      </w:pPr>
      <w:r>
        <w:rPr>
          <w:b/>
        </w:rPr>
        <w:t>Воспитатель</w:t>
      </w:r>
      <w:r>
        <w:rPr/>
        <w:t>: Тогда давайте их позовем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(Зовут Мальвину и Незнайку)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На ширме появляется кукла Незнайка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/>
      </w:pPr>
      <w:r>
        <w:rPr>
          <w:b/>
          <w:sz w:val="28"/>
        </w:rPr>
        <w:t xml:space="preserve">Незнайка. </w:t>
      </w:r>
      <w:r>
        <w:rPr>
          <w:sz w:val="28"/>
        </w:rPr>
        <w:t>Здравствуйте, дети! Я пришел, чтобы рассказать историю, которая приключилась с одним мальчиком, его тоже зовут Незнайкой. Хотите послушать?</w:t>
      </w:r>
    </w:p>
    <w:p>
      <w:pPr>
        <w:pStyle w:val="Normal"/>
        <w:ind w:right="-716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, хотим.</w:t>
      </w:r>
    </w:p>
    <w:p>
      <w:pPr>
        <w:pStyle w:val="Normal"/>
        <w:ind w:right="-716" w:hanging="0"/>
        <w:rPr/>
      </w:pPr>
      <w:r>
        <w:rPr>
          <w:b/>
          <w:sz w:val="28"/>
        </w:rPr>
        <w:t>Незнайка:</w:t>
      </w:r>
      <w:r>
        <w:rPr>
          <w:sz w:val="28"/>
        </w:rPr>
        <w:t xml:space="preserve"> Однажды мальчик Незнайка позвонил своей подружке Мальвине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Алло! Доброе утро, Мальвина! Я бы хотел погулять в парке Цветочного города, хочешь пойти со мной?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 согласилась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С удовольствием!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Незнайка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Тогда собирайся, встретимся возле твоего дома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Мальвина нарядилась в свое любимое платье и надела свою любимую шляпку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Чудесно! – Воскликнула она, взглянув на себя в зеркало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Мальвина уже поджидала своего друга Незнайку около дома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Чтобы оказаться в парке, Мальвине и Незнайке предстояло перейти дорогу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Перебегай скорей! Видишь ни одной машины нет, - предложил Незнайка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Нет, здесь переходить нельзя. Надо искать «зебру»!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Зебру! – Удивился Незнайка. – А чего ее искать, она живет в зоопарке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 засмеялась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Э нет, это совсем другая «зебра».</w:t>
      </w:r>
    </w:p>
    <w:p>
      <w:pPr>
        <w:pStyle w:val="Normal"/>
        <w:ind w:right="-716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О какой «зебре»  говорила Мальвина? (ответы детей)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Незнайка тогда спросил у Мальвины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А почему переход называют «зеброй»?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 объясняет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Да потому, что этот переход полосатый, как и зебра. Белая полоска, черная полоска и опять белая. Только полоски нарисованы не на спине, а прямо на асфальте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На ширме появилась Мальвина: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 xml:space="preserve">- Незнайка, как тебе не стыдно обманывать ребяток, ведь эта же история произошла с тобой. Ну а теперь давай расскажем, что же было дальше. 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 посмотрела по сторонам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Вот и переход. Видишь, светофор – он поможет нам перейти дорогу: скажет можно переходить или нет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 xml:space="preserve">Незнайка удивился: 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Разве светофоры могут разговаривать?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Он нам не словами скажет, а глазами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Незнайка снова удивился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Как это глазами?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 объясняет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 xml:space="preserve">У светофора есть три огонька-сигнала: красный, желтый, зеленый. Их называют глазками. Но они загораются не сразу, а по очереди. 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Незнайка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А я знаю песенку про светофор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Я тоже знаю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И Мальвина с Незнайкой запели песенку: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>Помогает с давних пор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>Пешеходам светофор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>Он сигнал нам подает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>Ждать или идти вперед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 xml:space="preserve">Светофор, светофор – 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ab/>
        <w:t>Наш помощник с давних пор!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Так с веселой песней Незнайка и Мальвина дошли до парка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Воспитатель обращается к Незнайке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Теперь ты наверняка знаешь, где и как надо переходить дорогу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Воспитатель обращается к детям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Дети, а что вы знаете об этом. О чем нам говорят сигналы светофора? Почему через дорогу нельзя бежать, а надо идти спокойно? Как вы думаете, почему нельзя переходить улицу в неположенном месте, даже если поблизости нет машин (ответы детей).</w:t>
      </w:r>
    </w:p>
    <w:p>
      <w:pPr>
        <w:pStyle w:val="Normal"/>
        <w:ind w:left="360" w:right="-716" w:hanging="0"/>
        <w:rPr>
          <w:sz w:val="28"/>
        </w:rPr>
      </w:pPr>
      <w:r>
        <w:rPr>
          <w:sz w:val="28"/>
        </w:rPr>
        <w:t>Теперь попробуем пройти путь Незнайки и Мальвины от дома до парка. Я думаю, Незнайка покажет нам дорогу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(Выставляет светофор и дорожный знак, рядом раскладывает полоски белой бумаги – «зебру»)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Какой знак увидели Мальвина и Незнайка? («Пешеходный переход»). Правильно.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Теперь подойдем к переходу. Можно ли переходить дорогу? (Ответы детей). Сначала нужно посмотреть, какой огонек горит у светофора. Красный – мы стоим, желтый – приготовились, а зеленый – идем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(Дети переходят дорогу по «зебре»)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Вот и закончилось путешествие вместе с Незнайкой и Мальвиной. Спасибо вам, Незнайка и Мальвина, за интересный рассказ. Что же нам  подарить вам на память?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 xml:space="preserve">Незнайка: 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Я знаю, что дети очень любят рисовать. Мне бы хотелось получить на память их рисунки.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numPr>
          <w:ilvl w:val="0"/>
          <w:numId w:val="1"/>
        </w:numPr>
        <w:ind w:left="360" w:right="-716" w:hanging="360"/>
        <w:rPr>
          <w:sz w:val="28"/>
        </w:rPr>
      </w:pPr>
      <w:r>
        <w:rPr>
          <w:sz w:val="28"/>
        </w:rPr>
        <w:t>Ну что же, я думаю, дети с удовольствием нарисуют для вас что-нибудь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716" w:hanging="0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 предлагает тему «Правила дорожного движения » и помогает в процессе работы индивидуально каждому ребенку.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Примерные сюжеты рисунков: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  <w:t>Светофор, машина на дороге, дорожные знаки, персонажи сказки – Мальвина и Незнайка.</w:t>
      </w:r>
    </w:p>
    <w:p>
      <w:pPr>
        <w:pStyle w:val="Normal"/>
        <w:ind w:right="-716" w:hanging="0"/>
        <w:rPr/>
      </w:pPr>
      <w:r>
        <w:rPr>
          <w:sz w:val="28"/>
        </w:rPr>
        <w:t xml:space="preserve">По окончании дети дарят свои работы друзьям из Цветочного города.   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b/>
      <w:sz w:val="3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Mahova</dc:creator>
  <dc:description/>
  <dc:language>en-US</dc:language>
  <cp:lastModifiedBy>Mahova</cp:lastModifiedBy>
  <dcterms:modified xsi:type="dcterms:W3CDTF">2011-02-10T06:34:00Z</dcterms:modified>
  <cp:revision>2</cp:revision>
  <dc:subject/>
  <dc:title>МУНИЦИПАЛЬНОЕ ДОШКОЛЬНОЕ ОБРАЗОВАТЕЛЬНОЕ </dc:title>
</cp:coreProperties>
</file>